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важаемые родители будущих первоклассников! Просим вас ознакомиться заранее до общешкольного родительского собрания с анкетой, которая вам будет предлож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зучения запросов и образовательных потребностей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начальной ступени общ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Уважаемый родитель! Просим Вас ответить на вопросы данной анкеты в связи с тем, что МОУ СОШ №1 переходит на ФГОС нового поколения. Ваше мнение важно для регулирования деятельности нашего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  <w:t>Ф.И.О.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.Знаете ли вы, что важнейшей задачей современного образования является повышение качества образовательных услуг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а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ет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Затрудняюсь ответить</w:t>
      </w:r>
    </w:p>
    <w:p>
      <w:pPr>
        <w:pStyle w:val="Normal"/>
        <w:rPr>
          <w:b/>
          <w:b/>
        </w:rPr>
      </w:pPr>
      <w:r>
        <w:rPr>
          <w:b/>
        </w:rPr>
        <w:t>2.Как вы относитесь к введению в образовательных учреждениях ФГОС нового поколения?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Положительно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Отрицательно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Нейтрально </w:t>
      </w:r>
    </w:p>
    <w:p>
      <w:pPr>
        <w:pStyle w:val="Normal"/>
        <w:rPr/>
      </w:pPr>
      <w:r>
        <w:rPr>
          <w:b/>
        </w:rPr>
        <w:t>3.Посещает ли ваш ребенок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етский сад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Школу будущего первоклассника</w:t>
      </w:r>
    </w:p>
    <w:p>
      <w:pPr>
        <w:pStyle w:val="Normal"/>
        <w:rPr>
          <w:b/>
          <w:b/>
        </w:rPr>
      </w:pPr>
      <w:r>
        <w:rPr>
          <w:b/>
        </w:rPr>
        <w:t>4.Посещает ли ваш ребенок учреждения дополнительного образования (музыкальную, художественную, спортивную школы?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>
          <w:i/>
          <w:i/>
        </w:rPr>
      </w:pPr>
      <w:r>
        <w:rPr>
          <w:i/>
        </w:rPr>
        <w:t>Да (какие) 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Нет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5.Чем интересуется ваш ребенок? Постоянны ли его интерес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6.Считаете ли Вы, что у вашего ребенка есть особые таланты, способности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Да (какие) ______________________________________________________________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Нет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Затрудняюсь ответить</w:t>
      </w:r>
    </w:p>
    <w:p>
      <w:pPr>
        <w:pStyle w:val="Normal"/>
        <w:rPr>
          <w:b/>
          <w:b/>
        </w:rPr>
      </w:pPr>
      <w:r>
        <w:rPr>
          <w:b/>
        </w:rPr>
        <w:t>7.Оцените важность образовательных услуг в школе. Поставьте в ячейке рядом с каждым высказыванием номер места по важности от 1 (самое важное) до 5 (менее важ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слу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и развитие физической куль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дивидуальных способностей ребе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-эстетических способностей у детей (музыка, рисование и др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развитие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психологом, логопе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, умений и навыков у обучающихся на начальной ступени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е (что именно)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Какие виды внеурочной деятельности Вы бы оставили в плане работы школы, а какие убрали? (оставить +, убрать -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44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Дельфиненок»</w:t>
            </w:r>
          </w:p>
          <w:p>
            <w:pPr>
              <w:pStyle w:val="Normal"/>
              <w:rPr/>
            </w:pPr>
            <w:r>
              <w:rPr/>
              <w:t>Кружок «Поиграй со мной»</w:t>
            </w:r>
          </w:p>
          <w:p>
            <w:pPr>
              <w:pStyle w:val="Normal"/>
              <w:rPr/>
            </w:pPr>
            <w:r>
              <w:rPr/>
              <w:t>Студия «Хореографи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Театрализация и музыка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елые руки»</w:t>
            </w:r>
          </w:p>
          <w:p>
            <w:pPr>
              <w:pStyle w:val="Normal"/>
              <w:rPr/>
            </w:pPr>
            <w:r>
              <w:rPr/>
              <w:t>Студия «Радуг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ое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 игр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ая и творче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ники и умницы»</w:t>
            </w:r>
          </w:p>
          <w:p>
            <w:pPr>
              <w:pStyle w:val="Normal"/>
              <w:rPr/>
            </w:pPr>
            <w:r>
              <w:rPr/>
              <w:t>Студия «Книголюб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и экологическо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ценностное общение, социальное и экологическое твор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Сторона моя родна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исследовательск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Я – исследователь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Другое (что именно) 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9.Какие платные дополнительные услуги Вы хотите получить от школы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Изучение второго иностранного языка (какого?) _________________________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Углубленное изучение предметов (каких?) _________________________________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Изучение новых предметов (каких?) ______________________________________</w:t>
      </w:r>
    </w:p>
    <w:p>
      <w:pPr>
        <w:pStyle w:val="Normal"/>
        <w:rPr/>
      </w:pPr>
      <w:r>
        <w:rPr>
          <w:b/>
        </w:rPr>
        <w:t>10.С кем из специалистов школы Вам бы хотелось встретиться на собрании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иректором школы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Учителем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Медицинским работником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Психолого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по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44:00Z</dcterms:created>
  <dc:creator>AL</dc:creator>
  <dc:description/>
  <cp:keywords/>
  <dc:language>en-US</dc:language>
  <cp:lastModifiedBy>AL</cp:lastModifiedBy>
  <dcterms:modified xsi:type="dcterms:W3CDTF">2011-03-13T12:39:00Z</dcterms:modified>
  <cp:revision>2</cp:revision>
  <dc:subject/>
  <dc:title/>
</cp:coreProperties>
</file>